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ESTADO DO RIO DE JANEIR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E FAZENDA PÚBL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cs="Arial"/>
          <w:bCs/>
        </w:rPr>
      </w:pPr>
      <w:r>
        <w:rPr>
          <w:rFonts w:cs="Arial"/>
          <w:bCs/>
        </w:rPr>
        <w:t>Processo n° 2004.001.112784-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SENTENÇA</w:t>
      </w:r>
    </w:p>
    <w:p>
      <w:pPr>
        <w:pStyle w:val="Heading2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Vistos etc.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Trata-se de mandado de segurança impetrado por </w:t>
      </w:r>
      <w:r>
        <w:rPr>
          <w:rFonts w:cs="Arial" w:ascii="Arial" w:hAnsi="Arial"/>
          <w:b/>
          <w:sz w:val="28"/>
        </w:rPr>
        <w:t xml:space="preserve">CARLOS FERNANDO DOS SANTOS AZEREDO, </w:t>
      </w:r>
      <w:r>
        <w:rPr>
          <w:rFonts w:cs="Arial" w:ascii="Arial" w:hAnsi="Arial"/>
          <w:bCs/>
          <w:sz w:val="28"/>
        </w:rPr>
        <w:t xml:space="preserve">qualificado na inicial, </w:t>
      </w:r>
      <w:r>
        <w:rPr>
          <w:rFonts w:cs="Arial" w:ascii="Arial" w:hAnsi="Arial"/>
          <w:sz w:val="28"/>
        </w:rPr>
        <w:t xml:space="preserve"> em face do </w:t>
      </w:r>
      <w:r>
        <w:rPr>
          <w:rFonts w:cs="Arial" w:ascii="Arial" w:hAnsi="Arial"/>
          <w:b/>
          <w:sz w:val="28"/>
        </w:rPr>
        <w:t>CHEFE DE POLÍCIA CIVIL DO ESTADO DO RIO DE JANEIRO</w:t>
      </w:r>
      <w:r>
        <w:rPr>
          <w:rFonts w:cs="Arial" w:ascii="Arial" w:hAnsi="Arial"/>
          <w:sz w:val="28"/>
        </w:rPr>
        <w:t>, objetivando seja declarado nulo o ato que determinou sua remoção para a 110º Delegacia Policial – Teresópolis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Arial"/>
        </w:rPr>
        <w:t>Como causa de pedir, alega o impetrante, em síntese, ter ocorrido violação ao princípio da legalidade e desvio de finalidade no ato de sua remoção da 19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DP para a 110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DP, uma vez que em contrariedade com o disposto no artigo 244, § 3º, do Decreto nº 3044/80 – Regulamento do Estatuto dos Policiais Civis do Estado do Rio de Janeiro, e artigo 37 da Constituição Federal, eis que encontrava-se de licença médica. Assim, com vistas a sanar a ilegalidade praticada pela Administração, propõe a presente demanda (fls. 02/06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Com a inicial vieram os documentos de fls.  07/120 e 125/129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As fls. 132/133, o impetrante esclarece ter sido novamente removido para o DAF – Departamento de Administração e Finanças, juntando, na oportunidade, os documentos de fls. 134/142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 xml:space="preserve">Devidamente notificada, a autoridade apontada como coatora  prestou informações (fls. 145/150), afirmando, em síntese, que o ato de remoção se deu a bem do interesse público, pois não era admissível manter um policial lotado em uma unidade policial localizada em área de grande relevância e índices de violência expressivos, sem que o mesmo apresentasse condições físicas de trabalhar em operações externas.  Assim, a permanência do servidor de licença médica na referida Delegacia de Polícia atentaria contra os princípios da eficiência e do interesse público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s informações  vieram os documentos de fls. 151/15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a manifestação do impetrante às fls. 157/161, acompanhada dos documentos de fls. 162/17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Estado do Rio de Janeiro  apesar de devidamente  intimado, não apresentou impugnação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 às fls. 181/183, no sentido da denegação da segurança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I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 Fundamento e decid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esente mandado de segurança tem por objeto a declaração de nulidade de ato praticado pelo Chefe da Polícia Civil, que determinou a remoção do impetrante para a 110ª Delegacia Policial – Teresópolis, assegurando-se-lhe o direito de permanecer lotado na 19ª Delegacia Policial até o término de sua licença médic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impetrante invoca como fundamento jurídico de seu pedido o disposto no artigo 244, § 3º do Decreto nº 3044/80 – Regulamento do Estatuto dos Policiais Civis do Estado do Rio de Janeiro, razão pela qual o ato teria sido praticado com violação ao princípio da legalidade, e o artigo 37 da CRFB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questão importa, pois,  em saber se a autoridade impetrada atuou com ilegalidade ou abuso de poder ao determinar a remoção do impetrado, considerando-se que o referido ato foi praticado, conforme noticiado nos autos, em 17 de setembro de 2004 (doc. de fl. 10), e sua licença médica iniciou-se em 13 de agosto de 2004 (doc. de fl. 19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rtigo 244, § 3º do Decreto nº 3044/80 prevê  não ser possível a remoção de policial que se encontre em licença de qualquer espécie ou freqüentando curso na Academia de Políci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regra, no entanto, deve ser interpretada sistematicamente com os demais dispositivos regulamentares, e em consonância com a nova ordem constitucional que se estabeleceu com a Constituição Federal de 19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</w:rPr>
        <w:t xml:space="preserve">A Administração Pública, na prática de seus atos, deve pautar-se pelos princípios expressamente insculpidos no artigo 37, </w:t>
      </w:r>
      <w:r>
        <w:rPr>
          <w:rFonts w:cs="Arial" w:ascii="Arial" w:hAnsi="Arial"/>
          <w:i/>
          <w:sz w:val="28"/>
        </w:rPr>
        <w:t>caput</w:t>
      </w:r>
      <w:r>
        <w:rPr>
          <w:rFonts w:cs="Arial" w:ascii="Arial" w:hAnsi="Arial"/>
          <w:sz w:val="28"/>
        </w:rPr>
        <w:t>, da CRFB, não se olvidando, porém, dos princípios que lhe são subjacentes, dentre os quais o da supremacia do interesse público e o da razoabilidade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</w:rPr>
        <w:t xml:space="preserve">O impetrante, segundo consta dos autos, encontra-se em licença médica desde a data de 13 de agosto de 2004, por apresentar quadro clínico de hipertensão arterial que o impossibilita de atuar em operações policiais externas, dado o alto grau de </w:t>
      </w:r>
      <w:r>
        <w:rPr>
          <w:rFonts w:cs="Arial" w:ascii="Arial" w:hAnsi="Arial"/>
          <w:i/>
          <w:sz w:val="28"/>
        </w:rPr>
        <w:t>stress</w:t>
      </w:r>
      <w:r>
        <w:rPr>
          <w:rFonts w:cs="Arial" w:ascii="Arial" w:hAnsi="Arial"/>
          <w:sz w:val="28"/>
        </w:rPr>
        <w:t xml:space="preserve"> a que é submetid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</w:rPr>
        <w:t xml:space="preserve">O artigo 250, </w:t>
      </w:r>
      <w:r>
        <w:rPr>
          <w:rFonts w:cs="Arial" w:ascii="Arial" w:hAnsi="Arial"/>
          <w:i/>
          <w:sz w:val="28"/>
        </w:rPr>
        <w:t>caput</w:t>
      </w:r>
      <w:r>
        <w:rPr>
          <w:rFonts w:cs="Arial" w:ascii="Arial" w:hAnsi="Arial"/>
          <w:sz w:val="28"/>
        </w:rPr>
        <w:t>, e  § 1º do Decreto 3044/80, dispõe que atendidas as diretrizes da Secretaria e as necessidades de Segurança Pública, serão fixados os quantitativos de pessoal que constituirão a lotação de policiais civis em todos os Órgãos da Secretaria de Estado da Polícia Civil, entendendo-se por lotação o número de policiais civis de cada categoria funcional ou cargo isolado que, segundo as necessidades, devam ter exercício em cada órg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ê-se, portanto, que a cada órgão da Secretaria de Estado da Polícia Civil é atribuído um determinado número de vagas para a devida lotação dos policiais, conforme a sua necessidade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diante do quadro clínico apresentado pelo impetrante, que o impossibilita de exercer as funções compatíveis com o cargo para o qual foi nomeado - atuar em operações externas no combate à violência -, que cada vez mais atinge índices alarmantes, não é razoável exigir-se do Poder Público a manutenção da lotação de policial que não se encontra apto ao exercício de suas funções, e totalizando o número de vagas para aquela determinada unidade policial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der Judiciário, no exercício do controle da legalidade sobre os atos administrativos, deve fazê-lo sob o prisma da adequação entre o ato emanado do Poder Público e a sua finalidade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to de remoção, como expressão do poder discricionário que é conferido aos agentes administrativos, deve ser adequado aos fins públicos, cabendo à autoridade competente relotar o servidor de acordo com o interesse do serviço, respeitados os direitos e vantagens inerentes ao cargo, e desde que não imponha ao servidor removido injustificado gravame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impetrante não é titular de cargo que  lhe assegure o direito à inamovibilidade; tampouco há, nos autos, informação de que tenha sido submetido a processo de readaptação que justifique a sua manutenção na unidade policial mediante o exercício de funções burocráticas ou administrativa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tenção, portanto, ao princípio da supremacia do interesse público, não se verifica ter a autoridade impetrada agido com abuso de poder, até porque procurou lotar o impetrante em Departamento mais compatível com o seu estado de saúde, o Departamento de Administração e Finanças, conforme documento de fls. 138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fato de lhe ser assegurado pelo Decreto nº 3044, que data do ano de 1980, o direito de não ser removido em caso de licença de qualquer natureza, não se coaduna com a nova realidade social que ora se apresenta, com índices de criminalidade e níveis de insegurança alarmante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rir a legalidade estrita em detrimento da nova ordem social que se instalou em nosso Estado, onde se exige dos órgãos de segurança pública cada vez mais efetividade nas suas ações, não é consentâneo com o princípio da supremacia do interesse público, sobrepondo-se o interesse particular sobre o público, até porque o impetrante encontra-se em licença médica desde agosto de 2004, sem exercer suas atividades, portant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análise dos autos, não se verifica tenha havido prejuízo ao impetrante, decorrente do ato de remoção, bem como que este tenha se dado por motivos de ordem pessoal, a configurar o desvio de finalidade ou o abuso de poder por parte da autoridade policial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Ante o exposto, julgo </w:t>
      </w:r>
      <w:r>
        <w:rPr>
          <w:rFonts w:cs="Arial" w:ascii="Arial" w:hAnsi="Arial"/>
          <w:b/>
          <w:sz w:val="28"/>
        </w:rPr>
        <w:t>IMPROCEDENTE</w:t>
      </w:r>
      <w:r>
        <w:rPr>
          <w:rFonts w:cs="Arial" w:ascii="Arial" w:hAnsi="Arial"/>
          <w:sz w:val="28"/>
        </w:rPr>
        <w:t xml:space="preserve"> o pedido, denegando a  segurança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ento o impetrante do pagamento de custas face a gratuidade deferida, bem como da verba honorária em atenção às sumulas 512 do STF e 105 do STJ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6 de junho de 2005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COUTO DE CASTR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sectPr>
      <w:headerReference w:type="default" r:id="rId2"/>
      <w:type w:val="nextPage"/>
      <w:pgSz w:w="11906" w:h="16838"/>
      <w:pgMar w:left="1701" w:right="1418" w:gutter="0" w:header="72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color w:val="FF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48:00Z</dcterms:created>
  <dc:creator>Dins</dc:creator>
  <dc:description/>
  <dc:language>en-US</dc:language>
  <cp:lastModifiedBy>Tribunal de Justiça do Estado do Rio de janeiro</cp:lastModifiedBy>
  <cp:lastPrinted>2005-10-06T13:44:00Z</cp:lastPrinted>
  <dcterms:modified xsi:type="dcterms:W3CDTF">2005-10-06T16:48:00Z</dcterms:modified>
  <cp:revision>2</cp:revision>
  <dc:subject/>
  <dc:title>ESTADO DO RIO DE JANEIRO</dc:title>
</cp:coreProperties>
</file>